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делегации белорусских участников виз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.Краснодар (Российская Федерац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декабря 2015 г. (четверг) с 10:00 до 12:30, г. Краснодар, ул. Трамвайная, 2/6, 2 этаж</w:t>
      </w:r>
    </w:p>
    <w:p>
      <w:pPr>
        <w:pStyle w:val="Normal"/>
        <w:ind w:left="99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5"/>
        <w:gridCol w:w="1684"/>
        <w:gridCol w:w="11512"/>
      </w:tblGrid>
      <w:tr>
        <w:trPr>
          <w:trHeight w:val="4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компании</w:t>
            </w:r>
          </w:p>
        </w:tc>
      </w:tr>
      <w:tr>
        <w:trPr>
          <w:trHeight w:val="12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АО «Краснодарский торговый дом «Белшина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бедев Антон Сергеевич, врио директора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 ТД «Белшина» - официальный представитель ОАО «Белшина» (г.Бобруйск, РБ) - один из крупнейших производителей в шинной отрасли с представителями более, чем в 70-ти странах мира. Широкий ассортимент шин — более 300 типоразмеров — шины для легковых, грузовых, большегрузных автомобилей, строительно-дорожных и подъемно-транспортных машин, электротранспорта, автобусов, тракторов и сельскохозяйственных машин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айт предприятия: </w:t>
            </w: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http://www.belshinajsc.by/</w:t>
              </w:r>
            </w:hyperlink>
          </w:p>
        </w:tc>
      </w:tr>
      <w:tr>
        <w:trPr>
          <w:trHeight w:val="18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Мозырские молочные продукты»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инович Раиса Григорьевна,</w:t>
              <w:tab/>
              <w:t xml:space="preserve">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директора по коммерческим вопросам       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нейший производитель в своем регионе и ведущий поставщик молочной продукц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дукция, известная под торговой маркой «Радуга вкуса», пользуется постоянно растущим спросом и заслуженным потребительским признанием не только у жителей Мозырского района и Гомельской области, но и за их пределами. «Радугу вкуса» знают и ценят в Российской Федерации, Украине. На сегодняшний день ассортимент выпускаемой продукции Государственного предприятия «Мозырские молочные продукты» насчитывает более 80 наименований — молоко различной жирности, кисломолочные продукты, сметана, сливки, творог и творожные изделия,</w:t>
            </w:r>
            <w:r>
              <w:rPr/>
              <w:t xml:space="preserve"> масло  крестьянское  сладко-сливочное  несоленое 72,5% и 82,5%  жирности  весовое  и  фасованное</w:t>
            </w:r>
            <w:r>
              <w:rPr>
                <w:sz w:val="21"/>
                <w:szCs w:val="21"/>
              </w:rPr>
              <w:t xml:space="preserve"> а также продукты цеха детского питания: творог для детей, йогурты, творожные десерты, кисломолочные продукты для детского питани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йт предприятия:</w:t>
            </w:r>
            <w:r>
              <w:rPr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mmp.by</w:t>
              </w:r>
            </w:hyperlink>
          </w:p>
        </w:tc>
      </w:tr>
      <w:tr>
        <w:trPr>
          <w:trHeight w:val="3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Барановичское хлопчатобумажное объединение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фициальный дилер в г.Краснодар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Михалец Наталья Валентиновна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Открытое акционерное общество «Барановичское производственное хлопчатобумажное объединение» -  лидер и крупнейший производитель текстильной продукции, обладающий полным циклом производства и современным импортным оборудованием: от переработки хлопка, изготовления пряжи, до выпуска готовых швейных изделий в Европе и странах СН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укция ОАО «БПХО»:</w:t>
            </w:r>
            <w:r>
              <w:rPr>
                <w:sz w:val="21"/>
                <w:szCs w:val="21"/>
              </w:rPr>
              <w:t>Пряжа кардная суровая из хлопкового волокна 4-5 типов пневмомеханического способа прядения для трикотажного и ткацкого производства( № 54/1, № 50/1, № 40х1, № 34,5/1, № 20/1, № 40,0/2 Янтра); пряжа кардная суровая из хлопкового волокна 4-5 типов кольцевого способа прядения для трикотажного и ткацкого производства (№ 40/2); пряжа хлопкополиэфирная из хлопкового волокна 4-5 типов пневмомеханического способа прядения для ткацкого производства с вложением 67 % ПЭ сурового (№34,5/1, №20/1); пряжа хлопкополиэфирная из хлопкового волокна 4-5 типов пневмомеханического способа прядения для трикотажного производства (№50/1). 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Ткани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ыпускаются в суровом, отбеленном, гладкокрашеном и набивном виде различной плотности от 84 до 244 г/м² и ширины от 90 см до 295 см. Производство тканей представлено ситцевой, бязевой, бельевой, одежной и технической группами, используются:  для постельного белья; для столового белья; костюмно-плательные;ткань для спецодежд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дость предприятия – производство 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сатина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пользующиеся неизменной популярностью у наших покупателей.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ые швейные изделия: постельное белье(2-х спальные комплекты, 1,5 спальные комплекты, «евро», «дуэт»); сувенирная продукция; медицинская одежда; рабочая одеж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айт предприятия: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http://www.blakit.b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кционерное Общество «Славянская технолог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именко Владмир Иванович, генеральный директор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ыпускаемая продукция: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- защитно-стимулирующие комплексы (ЗСК) «Поли-азофос», «Полислав», «Полислав-1&gt; и «Полислав-2»;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- сельскохозяйственные почвообрабатывающие агрегаты :агрегат универсальный комбинированный почвообрабатывающий АДУ-6 АКЧ с чизельным модулем и агрегат универсальный комбинированный почвообрабатывающий дисковый.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Сайт предприятия: </w:t>
            </w:r>
            <w:hyperlink r:id="rId7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slav-technology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honeindent">
    <w:name w:val="phone-indent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Text01">
    <w:name w:val="text01"/>
    <w:basedOn w:val="Style12"/>
    <w:qFormat/>
    <w:rPr/>
  </w:style>
  <w:style w:type="character" w:styleId="Text02">
    <w:name w:val="text02"/>
    <w:basedOn w:val="Style12"/>
    <w:qFormat/>
    <w:rPr/>
  </w:style>
  <w:style w:type="character" w:styleId="Text03">
    <w:name w:val="text03"/>
    <w:basedOn w:val="Style12"/>
    <w:qFormat/>
    <w:rPr/>
  </w:style>
  <w:style w:type="character" w:styleId="Phoneshow">
    <w:name w:val="phone-show"/>
    <w:basedOn w:val="Style12"/>
    <w:qFormat/>
    <w:rPr/>
  </w:style>
  <w:style w:type="character" w:styleId="Sunboog">
    <w:name w:val="sunboog"/>
    <w:basedOn w:val="Style12"/>
    <w:qFormat/>
    <w:rPr/>
  </w:style>
  <w:style w:type="character" w:styleId="Subtitle">
    <w:name w:val="subtitle"/>
    <w:basedOn w:val="Style12"/>
    <w:qFormat/>
    <w:rPr/>
  </w:style>
  <w:style w:type="character" w:styleId="Contactsblds">
    <w:name w:val="contacts-blds"/>
    <w:basedOn w:val="Style12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hinajsc.by/" TargetMode="External"/><Relationship Id="rId3" Type="http://schemas.openxmlformats.org/officeDocument/2006/relationships/hyperlink" Target="http://www.mmp.by/" TargetMode="External"/><Relationship Id="rId4" Type="http://schemas.openxmlformats.org/officeDocument/2006/relationships/hyperlink" Target="http://www.blakit.by/catalog/iner_section/byaz/" TargetMode="External"/><Relationship Id="rId5" Type="http://schemas.openxmlformats.org/officeDocument/2006/relationships/hyperlink" Target="http://www.blakit.by/catalog/iner_section/15ye_komplekty/" TargetMode="External"/><Relationship Id="rId6" Type="http://schemas.openxmlformats.org/officeDocument/2006/relationships/hyperlink" Target="http://www.blakit.by/" TargetMode="External"/><Relationship Id="rId7" Type="http://schemas.openxmlformats.org/officeDocument/2006/relationships/hyperlink" Target="http://slav-technolog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3:00Z</dcterms:created>
  <dc:creator>User</dc:creator>
  <dc:description/>
  <cp:keywords/>
  <dc:language>en-US</dc:language>
  <cp:lastModifiedBy>Клюс Ольга Валерьевна</cp:lastModifiedBy>
  <cp:lastPrinted>2015-12-08T12:21:00Z</cp:lastPrinted>
  <dcterms:modified xsi:type="dcterms:W3CDTF">2015-12-08T12:13:00Z</dcterms:modified>
  <cp:revision>8</cp:revision>
  <dc:subject/>
  <dc:title>Приложение</dc:title>
</cp:coreProperties>
</file>